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NÍ PRAVIDLA PRO MISTROVSKÉ HŘIŠTĚ GC Olomouc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rFonts w:eastAsia="Times New Roman"/>
          <w:sz w:val="24"/>
          <w:szCs w:val="24"/>
        </w:rPr>
      </w:pPr>
      <w:r>
        <w:rPr>
          <w:b/>
          <w:bCs/>
          <w:sz w:val="24"/>
          <w:szCs w:val="24"/>
        </w:rPr>
        <w:t>HRANICE HŘIŠTĚ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>Hranice hřiště je vyznačena ploty a bílými kolíky. Při hře na jamce č. 3 je na levé straně jamky definován vnitřní aut vyznačený bílo-zelenými kolíky platný pouze pro tuto jamku. Při hře na jiné jamce jsou tyto kolíky považovány za nepohyblivé závady.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ESTNÉ OBLASTI: </w:t>
      </w:r>
    </w:p>
    <w:p>
      <w:pPr>
        <w:pStyle w:val="Normal"/>
        <w:spacing w:lineRule="auto" w:line="273" w:before="0" w:after="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estné oblasti jsou vyznačeny žlutými a červenými kolíky.</w:t>
      </w:r>
    </w:p>
    <w:p>
      <w:pPr>
        <w:pStyle w:val="Normal"/>
        <w:spacing w:lineRule="auto" w:line="273" w:before="0" w:after="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Jestliže míč na </w:t>
      </w:r>
      <w:r>
        <w:rPr>
          <w:rFonts w:eastAsia="Times New Roman"/>
          <w:b/>
          <w:color w:val="000000"/>
        </w:rPr>
        <w:t>jamce č. 2</w:t>
      </w:r>
      <w:r>
        <w:rPr>
          <w:rFonts w:eastAsia="Times New Roman"/>
          <w:color w:val="000000"/>
        </w:rPr>
        <w:t xml:space="preserve"> vpravo naposledy překročil okraj červené trestné oblasti v místě, kde okraj červené trestné oblasti zároveň vyznačuje hranici hřiště, může hráč jako doplňkovou možnost s jednou trestnou ranou spustit původní nebo jiný míč </w:t>
      </w:r>
      <w:r>
        <w:rPr>
          <w:rFonts w:eastAsia="Times New Roman"/>
          <w:b/>
          <w:color w:val="000000"/>
        </w:rPr>
        <w:t>na opačné straně dané trestné oblasti</w:t>
      </w:r>
      <w:r>
        <w:rPr>
          <w:rFonts w:eastAsia="Times New Roman"/>
          <w:color w:val="000000"/>
        </w:rPr>
        <w:t xml:space="preserve"> do následující oblasti úlevy:</w:t>
        <w:br/>
      </w:r>
      <w:r>
        <w:rPr>
          <w:rFonts w:eastAsia="Times New Roman"/>
          <w:color w:val="000000"/>
          <w:u w:val="single"/>
        </w:rPr>
        <w:t>Referenční bod:</w:t>
      </w:r>
      <w:r>
        <w:rPr>
          <w:rFonts w:eastAsia="Times New Roman"/>
          <w:color w:val="000000"/>
        </w:rPr>
        <w:t xml:space="preserve"> Odhadnutý bod na protilehlém okraji dané trestné oblasti, který je ve stejné vzdálenosti od jamky jako bod, kde míč naposledy překročil okraj dané červené trestné oblasti. </w:t>
      </w:r>
      <w:r>
        <w:rPr>
          <w:rFonts w:eastAsia="Times New Roman"/>
          <w:color w:val="000000"/>
          <w:u w:val="single"/>
        </w:rPr>
        <w:t>Velikost oblasti úlevy měřená od referenčního bodu:</w:t>
      </w:r>
      <w:r>
        <w:rPr>
          <w:rFonts w:eastAsia="Times New Roman"/>
          <w:color w:val="000000"/>
        </w:rPr>
        <w:t xml:space="preserve"> Dvě délky hole, avšak s těmito </w:t>
      </w:r>
      <w:r>
        <w:rPr>
          <w:rFonts w:eastAsia="Times New Roman"/>
          <w:color w:val="000000"/>
          <w:u w:val="single"/>
        </w:rPr>
        <w:t>omezeními:</w:t>
      </w:r>
      <w:r>
        <w:rPr>
          <w:rFonts w:eastAsia="Times New Roman"/>
          <w:color w:val="000000"/>
        </w:rPr>
        <w:t xml:space="preserve"> Nesmí být blíže jamce, než referenční bod, může být v kterékoli oblasti hřiště vyjma danou trestnou oblast, avšak jestliže se do vzdálenosti dvou délek hole od referenčního bodu nachází více oblastí hřiště, musí se míč zastavit v rámci oblasti úlevy v té samé oblasti hřiště, které se míč při spuštění v oblasti úlevy poprvé dotkl.</w:t>
      </w:r>
    </w:p>
    <w:p>
      <w:pPr>
        <w:pStyle w:val="Normal"/>
        <w:spacing w:lineRule="auto" w:line="273" w:before="0" w:after="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ále jestliže na </w:t>
      </w:r>
      <w:r>
        <w:rPr>
          <w:rFonts w:eastAsia="Times New Roman"/>
          <w:b/>
          <w:color w:val="000000"/>
        </w:rPr>
        <w:t>jamce č. 2</w:t>
      </w:r>
      <w:r>
        <w:rPr>
          <w:rFonts w:eastAsia="Times New Roman"/>
          <w:color w:val="000000"/>
        </w:rPr>
        <w:t xml:space="preserve"> není jisté, zda je míč v trestné oblasti před jamkovištěm nebo je v ní ztracen, může hráč </w:t>
      </w:r>
      <w:r>
        <w:rPr>
          <w:rFonts w:eastAsia="Times New Roman"/>
          <w:b/>
          <w:color w:val="000000"/>
        </w:rPr>
        <w:t>provizorně hrát další míč</w:t>
      </w:r>
      <w:r>
        <w:rPr>
          <w:rFonts w:eastAsia="Times New Roman"/>
          <w:color w:val="000000"/>
        </w:rPr>
        <w:t xml:space="preserve"> podle Pravidla 18.3a, přičemž tento míč může odehrát podle libovolné z dostupných možností úlevy podle Pravidla 17.1d. Když je původní míč nalezen v trestné oblasti do tří minut od počátku hledání, hráč si může vybrat, jestli bude pokračovat ve hře původním míčem tak, jak leží v trestné oblasti, nebo zda bude pokračovat ve hře provizorně hraným míčem. V obou případech musí zanechat hry zbylým míčem.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 xml:space="preserve">Jestliže na </w:t>
      </w:r>
      <w:r>
        <w:rPr>
          <w:rFonts w:eastAsia="Times New Roman"/>
          <w:b/>
          <w:color w:val="000000"/>
        </w:rPr>
        <w:t>jamce č. 8</w:t>
      </w:r>
      <w:r>
        <w:rPr>
          <w:rFonts w:eastAsia="Times New Roman"/>
          <w:color w:val="000000"/>
        </w:rPr>
        <w:t xml:space="preserve"> míč naposledy protnul okraj trestné oblasti okolo jamkoviště z červené ostrovní strany, hráč může jako doplňkovou možnost s jednou trestnou ranou spustit původní nebo jiný míč v </w:t>
      </w:r>
      <w:r>
        <w:rPr>
          <w:rFonts w:eastAsia="Times New Roman"/>
          <w:b/>
          <w:color w:val="000000"/>
        </w:rPr>
        <w:t>dropovací zóně</w:t>
      </w:r>
      <w:r>
        <w:rPr>
          <w:rFonts w:eastAsia="Times New Roman"/>
          <w:color w:val="000000"/>
        </w:rPr>
        <w:t xml:space="preserve"> na ostrově. Tato dropovací zóna je oblastí úlevy podle pravidla 14.3 a je vyznačena bílou čarou. </w:t>
      </w:r>
    </w:p>
    <w:p>
      <w:pPr>
        <w:pStyle w:val="Normal"/>
        <w:spacing w:lineRule="auto" w:line="273" w:before="0" w:after="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restné oblasti na jamkách č. 1 (vpravo), 9 (vpravo), 12 (vpravo) a 13 (vlevo od jamkoviště), označené červenými kolíky se zeleným vrškem, jsou </w:t>
      </w:r>
      <w:r>
        <w:rPr>
          <w:rFonts w:eastAsia="Times New Roman"/>
          <w:b/>
          <w:color w:val="000000"/>
        </w:rPr>
        <w:t>oblastmi se zákazem hry</w:t>
      </w:r>
      <w:r>
        <w:rPr>
          <w:rFonts w:eastAsia="Times New Roman"/>
          <w:color w:val="000000"/>
        </w:rPr>
        <w:t>. Hráč musí využít úlevu podle Pravidla 17.1e. Na jamce č. 13 může hráč jako doplňkovou možnost spustit s jednou trestnou ranou původní nebo jiný míč v dropovací zóně. Tato dropovací zóna je oblastí úlevy podle pravidla 14.3 a je vyznačena bílou čarou.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OHYBLIVÉ ZÁVADY: 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>Všechny součásti drenážního a zavlažovacího systému, sloupy a dráty elektrického vedení, informační tabule, lavičky, odpadkové koše, myčky na míčky atd. Všechny zpevněné cesty včetně holých míst k nim přiléhajícím, stopy po pneumatikách na nízko sekaných plochách, kamenné zídky.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HRANA MLADÝCH STROMKŮ: 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 xml:space="preserve">Mladé stromky označené modrou stuhou jsou </w:t>
      </w:r>
      <w:r>
        <w:rPr>
          <w:rFonts w:eastAsia="Times New Roman"/>
          <w:b/>
          <w:color w:val="000000"/>
        </w:rPr>
        <w:t>oblastí se zákazem hry</w:t>
      </w:r>
      <w:r>
        <w:rPr>
          <w:rFonts w:eastAsia="Times New Roman"/>
          <w:color w:val="000000"/>
        </w:rPr>
        <w:t>. Jestliže hráčův míč leží kdekoli na hřišti vyjma trestné oblasti a dotýká se takového stromku nebo takový stromek hráči překáží v postoji nebo prostoru zamýšleného švihu, musí hráč využít úlevu podle Pravidla 16.1f. Jestliže hráčův míč leží v trestné oblasti a takový stromek hráči překáží v postoji nebo prostoru zamýšleného švihu, musí hráč využít buď úlevu s trestem podle Pravidla 17.1e, nebo beztrestnou úlevu podle Pravidla 17.1e(2).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/>
      </w:pPr>
      <w:r>
        <w:rPr>
          <w:b/>
          <w:bCs/>
          <w:sz w:val="24"/>
          <w:szCs w:val="24"/>
        </w:rPr>
        <w:t>MÍČ ZASÁHNE KABEL NEBO SLOUP ELEKTRICKÉHO VEDENÍ: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 xml:space="preserve">Jestliže je známo nebo prakticky jisto, že hráčův míč zasáhl kabel nebo sloup elektrického vedení, </w:t>
      </w:r>
      <w:r>
        <w:rPr>
          <w:rFonts w:eastAsia="Times New Roman"/>
          <w:b/>
          <w:color w:val="000000"/>
        </w:rPr>
        <w:t>rána se nepočítá</w:t>
      </w:r>
      <w:r>
        <w:rPr>
          <w:rFonts w:eastAsia="Times New Roman"/>
          <w:color w:val="000000"/>
        </w:rPr>
        <w:t>. Hráč musí beztrestně hrát míč z místa, odkud hrál svou předchozí ránu (viz Pravidlo 14.6)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NORMÁLNÍ STAV HŘIŠTĚ: 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 xml:space="preserve">Oblasti vyznačené modrými kolíky nebo uzavřenými modrými, případně bílými čarami, jsou </w:t>
      </w:r>
      <w:r>
        <w:rPr>
          <w:rFonts w:eastAsia="Times New Roman"/>
          <w:b/>
          <w:color w:val="000000"/>
        </w:rPr>
        <w:t>oblastmi se zákazem hry</w:t>
      </w:r>
      <w:r>
        <w:rPr>
          <w:rFonts w:eastAsia="Times New Roman"/>
          <w:color w:val="000000"/>
        </w:rPr>
        <w:t xml:space="preserve"> a berou se jako abnormální stav hřiště. Hráč musí využít beztrestnou úlevu od překážení takovýchto oblastí se zákazem hry podle Pravidla 16.1f.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KODEX CHOVÁNÍ: 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>Od všech hráčů se očekává, že budou za všech okolností dodržovat Pravidla golfu i provozní řád hřiště, dbát zásad bezpečnosti s ohledem na všechny osoby na hřišti, brát ohledy na ostatní hráče, hrát ve svižném tempu a pečovat o hřiště.</w:t>
      </w:r>
    </w:p>
    <w:p>
      <w:pPr>
        <w:pStyle w:val="Normal"/>
        <w:numPr>
          <w:ilvl w:val="0"/>
          <w:numId w:val="1"/>
        </w:numPr>
        <w:spacing w:lineRule="auto" w:line="273" w:before="12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VY VLAJEK NA JAMKOVIŠTI:</w:t>
      </w:r>
    </w:p>
    <w:p>
      <w:pPr>
        <w:pStyle w:val="Normal"/>
        <w:spacing w:lineRule="auto" w:line="273" w:before="0" w:after="60"/>
        <w:ind w:left="284" w:hanging="0"/>
        <w:jc w:val="both"/>
        <w:rPr/>
      </w:pPr>
      <w:r>
        <w:rPr>
          <w:rFonts w:eastAsia="Times New Roman"/>
          <w:color w:val="000000"/>
        </w:rPr>
        <w:t>Podle vzdálenosti ve směru hry: červená = přední třetina, modrá = střední část, bílá = zadní třetina jamkoviště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1" w:before="0" w:after="24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0:00Z</dcterms:created>
  <dc:creator>Pepa</dc:creator>
  <dc:description/>
  <cp:keywords/>
  <dc:language>en-US</dc:language>
  <cp:lastModifiedBy>marcela</cp:lastModifiedBy>
  <cp:lastPrinted>2019-04-02T16:20:00Z</cp:lastPrinted>
  <dcterms:modified xsi:type="dcterms:W3CDTF">2019-05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